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0" w:hanging="7200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зимней экзаменационной сессии 2024/2025 учебного года                                                                                                              И.о.  декана ф-та почвоведения </w:t>
      </w:r>
    </w:p>
    <w:p>
      <w:pPr>
        <w:pStyle w:val="Normal"/>
        <w:rPr/>
      </w:pPr>
      <w:r>
        <w:rPr>
          <w:lang w:val="ru-RU"/>
        </w:rPr>
        <w:t>для студентов-1 курса интегрированной магистратуры                                   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lang w:val="ru-RU"/>
        </w:rPr>
        <w:t>(продолжение обучения бакалавриата) отделения почвоведения                                                                                  ___________________П.В. Красильников</w:t>
      </w:r>
    </w:p>
    <w:p>
      <w:pPr>
        <w:pStyle w:val="Normal"/>
        <w:rPr/>
      </w:pPr>
      <w:r>
        <w:rPr>
          <w:lang w:val="ru-RU"/>
        </w:rPr>
        <w:t>факультета почвоведения МГУ имени М.В.Ломоносова                                                                                                                                           «16»декабря 2024 г.</w:t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№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именование                      месяц                Зем.ресурсы         Биология        Химия     Физика, мелиорация       Агрохимия и                        Ауд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и функ. почв          почв                 почв         и эрозия почв                   агроэк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дисциплин                                                              7+4                           5                      5                       3+2                                 8+3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1.  Многомерные стат. методы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обраб. данных в поч. и экол.   январь                  10                         10                    10                     1</w:t>
      </w:r>
      <w:r>
        <w:rPr/>
        <w:t>0</w:t>
      </w:r>
      <w:r>
        <w:rPr>
          <w:lang w:val="ru-RU"/>
        </w:rPr>
        <w:t xml:space="preserve">                                1</w:t>
      </w:r>
      <w:r>
        <w:rPr/>
        <w:t>0</w:t>
      </w:r>
      <w:r>
        <w:rPr>
          <w:lang w:val="ru-RU"/>
        </w:rPr>
        <w:t xml:space="preserve">                                5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 История и методология             январь                  14                         14                    14                    14                                 14                                599-Л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 xml:space="preserve">почвоведения                                  </w:t>
        <w:tab/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  Спецкурс (профиль)                  январь                   18                         18                    18                    18                                18                               Уточнять на кафедре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5. Спецкурс  (выбор)                        январь                   22                        22                     22                    22                                22                              Уточнять на кафедре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РАСПИСАНИЕ СПЕЦ.КУРСОВ УТОЧНИТЬ НА КАФЕДРАХ</w:t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____________________________________________________________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</w:t>
      </w:r>
      <w:r>
        <w:rPr>
          <w:lang w:val="ru-RU"/>
        </w:rPr>
        <w:t xml:space="preserve">Расписание  консультаций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</w:t>
      </w:r>
      <w:r>
        <w:rPr>
          <w:lang w:val="ru-RU"/>
        </w:rPr>
        <w:t xml:space="preserve">09.01.2025г.- Многомерные методы в 10.00 5Д                                                                                Зачеты: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Иностранный язык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Информационные технологии и базы данных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Хим. загрязнение биосферы</w:t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Спецкурсы        </w:t>
      </w:r>
    </w:p>
    <w:p>
      <w:pPr>
        <w:pStyle w:val="Normal"/>
        <w:jc w:val="center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Дис. по выбору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зимней экзаменационной сессии 2024/2025 учебного года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>
          <w:lang w:val="ru-RU"/>
        </w:rPr>
        <w:t>для студентов-1 курса интегрированной магистратуры                               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lang w:val="ru-RU"/>
        </w:rPr>
        <w:t>(продолжение обучения бакалавриата) отделения экологии                                                                                           _________________П.В. Красильников</w:t>
      </w:r>
    </w:p>
    <w:p>
      <w:pPr>
        <w:pStyle w:val="Normal"/>
        <w:rPr/>
      </w:pPr>
      <w:r>
        <w:rPr>
          <w:lang w:val="ru-RU"/>
        </w:rPr>
        <w:t>факультета почвоведения МГУ  имени М.В.Ломоносова                                                                                                                                       «15»декабря 2024 г.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№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именование                         месяц         Экологический менеджмент         Управление земельными            Радиоэкология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и  экобезопастность                     ресурсами и биологический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</w:t>
      </w:r>
      <w:r>
        <w:rPr>
          <w:lang w:val="ru-RU"/>
        </w:rPr>
        <w:t xml:space="preserve">дисциплин                                                                     3                                                            контроль </w:t>
      </w:r>
      <w:r>
        <w:rPr/>
        <w:t>5+3</w:t>
      </w:r>
      <w:r>
        <w:rPr>
          <w:lang w:val="ru-RU"/>
        </w:rPr>
        <w:t xml:space="preserve">                            </w:t>
      </w:r>
      <w:r>
        <w:rPr/>
        <w:t>4</w:t>
      </w: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 xml:space="preserve">1. Спецкурс (профиль)                        январь                            04                                                 04                                              04                             Уточнять на кафедре               </w:t>
      </w:r>
    </w:p>
    <w:p>
      <w:pPr>
        <w:pStyle w:val="Normal"/>
        <w:tabs>
          <w:tab w:val="clear" w:pos="708"/>
          <w:tab w:val="left" w:pos="240" w:leader="none"/>
          <w:tab w:val="right" w:pos="15660" w:leader="none"/>
        </w:tabs>
        <w:rPr/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15660" w:leader="none"/>
        </w:tabs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 xml:space="preserve">2. Многомерные стат. Методы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 xml:space="preserve">в почв. и экологии                            январь                            10                                                 10                                             10                             5Д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3. Картография                                     январь                            14                                                  14                                             14                              5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 xml:space="preserve">4. Спецкурс  (профиль)                       январь                            18                                                 18                                             18                             Кафед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5. Современная философия               январь                           22                                                 22                                             22                              288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>РАСПИСАНИЕ СПЕЦ.КУРСОВ УТОЧНИТЬ НА КАФЕДРАХ _________________________________________________________________________________</w:t>
      </w:r>
      <w:r>
        <w:rPr/>
        <w:t>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  <w:t xml:space="preserve">Расписание  консультаций:                                                                                                                Зачеты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</w:t>
      </w:r>
      <w:r>
        <w:rPr>
          <w:lang w:val="ru-RU"/>
        </w:rPr>
        <w:t xml:space="preserve">09.01.2025г.- Многомерные методы в 10.00 5Д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u-RU"/>
        </w:rPr>
        <w:t>Иностранный язык                 Дис. по выбору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u-RU"/>
        </w:rPr>
        <w:t>Спецкурсы 2 зачёта                Экологический менеджмент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27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3:00Z</dcterms:created>
  <dc:creator>SS</dc:creator>
  <dc:description/>
  <cp:keywords/>
  <dc:language>en-US</dc:language>
  <cp:lastModifiedBy>YudinaEK</cp:lastModifiedBy>
  <cp:lastPrinted>2023-12-04T12:14:00Z</cp:lastPrinted>
  <dcterms:modified xsi:type="dcterms:W3CDTF">2024-12-10T12:53:00Z</dcterms:modified>
  <cp:revision>2</cp:revision>
  <dc:subject/>
  <dc:title>Расписание</dc:title>
</cp:coreProperties>
</file>